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am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:…………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arom is rijwindkoeling niet geschikt voor een trekkermo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arom is bij een luchtgekoelde motor lekkage bij de cilinderkoppen niet gewen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0775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 aan de hand van bovenstaande afbeelding uit hoe luchtkoeling wer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ek een  motor in het lokaal waar de benoemde onderdelen uit de bovenstaande afbeelding aanzitten. Laat dit de docent controleren en leg hem uit hoe luchtkoeling nou werk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zijn belangrijke onderhoudspunten rondom luchtkoe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Opdrachten onderhoud tractoren                                                                             Luchtkoelin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4:00Z</dcterms:created>
  <dc:creator>Niezink</dc:creator>
  <dc:description/>
  <cp:keywords/>
  <dc:language>en-US</dc:language>
  <cp:lastModifiedBy>Niezink</cp:lastModifiedBy>
  <dcterms:modified xsi:type="dcterms:W3CDTF">2010-05-11T07:44:00Z</dcterms:modified>
  <cp:revision>3</cp:revision>
  <dc:subject/>
  <dc:title>Naam:……………………………………………………</dc:title>
</cp:coreProperties>
</file>